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лан работы отряда ЮИД МАОУ СОШ №80</w:t>
      </w:r>
    </w:p>
    <w:p>
      <w:pPr>
        <w:pStyle w:val="Normal"/>
        <w:shd w:fill="FFFFFF" w:val="clear"/>
        <w:ind w:left="1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на 2023-2024 учебный год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оспитание гражданственности, высокой общей культуры коллективизма, профессиональной ориентации, привлечение обучающихся к организации пропаганды безопасного движения на дорогах и улицах среди детей младшего и среднего возрас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>1. Активное содействие школы в выработке у школьников активной жизненной пози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зучение правил безопасного поведения на дорогах и улицах, овладение навыками поведения работы по пропаганде Правил дорожного движения и организация этой работы среди детей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93"/>
        <w:gridCol w:w="5026"/>
        <w:gridCol w:w="2310"/>
        <w:gridCol w:w="3151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и утверждение плана мероприятий по предупреждению ДДТТ и плана работы отряда ЮИД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 - сентябрь</w:t>
            </w:r>
          </w:p>
        </w:tc>
        <w:tc>
          <w:tcPr>
            <w:tcW w:w="3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, Руководитель отряда ЮИД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зор методической литературы по ПДД Методическая помощь при планировании и проведении работы в классах по ПДД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тряда ЮИД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инуток безопасности для 1-11 классов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тряда ЮИ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б отряда ЮИД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 учащихся «Правила дорожного движения» 2-9 классы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тряда ЮИД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школьных линеек безопасности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тряда ЮИ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б отряда ЮИД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сбор членов отряда ЮИД. Выборы штаба отряда ЮИД. Распределение обязанностей. Оформление уголка и другой документации. Составление плана работы на го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тряда ЮИД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йд «Внимание – дети идут в школу!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 в классах по правилам дорожного движения. Составление маршрутных лист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тряда ЮИ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б отряда ЮИД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бесед с нарушителями ПД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тряда ЮИД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листовок «Безопасная дорога»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тряда ЮИД Штаб отряда ЮИД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рисунков для учащихся начальных классов «Правила дорожного движения – наши друзья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тряда ЮИ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б отряда ЮИД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«Посвящение в пешеходы» 1 класс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тряда ЮИ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б отряда ЮИД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лнение информационных уголков на тематику ПДД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по мере необходимости</w:t>
            </w:r>
          </w:p>
        </w:tc>
        <w:tc>
          <w:tcPr>
            <w:tcW w:w="3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тряда ЮИ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б отряда ЮИД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по станциям «В стране дорожных Всезнаек »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тряда ЮИ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б отряда ЮИД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 агитбригады отряда перед учащимися школы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тряда ЮИ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б отряда ЮИД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ДТП с обучающимися. Оказание первой медицинской помощи с привлечением фельдшера, медицинской сестры школы.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тряда ЮИ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б отряда ЮИД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бесед с нарушителями ПД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тряда ЮИД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нарушителями ПДД и их родителями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тряда ЮИ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б отряда ЮИД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плакатов – напоминаний о соблюдении правил дорожного движения в дни осенних каникул. Инструктажи по ПД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тряда ЮИ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б отряда ЮИД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видеофильмов по ПДД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тряда ЮИ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б отряда ЮИД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 агитбригады отряда перед учащимися школы.15 ноября- День памяти жертв ДТП. Акция памяти жертв ДТП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тряда ЮИ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б отряда ЮИД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йды по выявлению школьников, нарушающих правила дорожного движения, с обсуждением нарушителей. Рассмотрение итогов рейдов на классных час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тряда ЮИД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сти во всех классах викторину по ПДД. Подвести итоги. Отметить лучши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тряда ЮИ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б отряда ЮИД</w:t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 уходом ребят на зимние каникулы провести во всех классах линейки безопасности. Инструктажи по ПДД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тряда ЮИ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б отряда ЮИД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рисунков «Зимние каникулы без аварии»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тряда ЮИД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бесед с нарушителями ПД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тряда ЮИД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ни каникул провести рейды «Юный пешеход» в микрорайонах школ с целью предупреждения детского дорожно-транспортного травматизм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тряда ЮИ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б отряда ЮИД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0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ая сказка на новый лад «Репка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еатрализованное представление по ПДД)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тряда ЮИ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б отряда ЮИД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сти соревнования на лучшего знатока Правил дорожного движения среди учащихся 5–8 классов. Подвести итоги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тряда ЮИ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б отряда ЮИД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сти встречу с сотрудниками дорожной полиции и водителями 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тряда ЮИД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бесед с нарушителями ПД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тряда ЮИД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ина в нач. классах «Мы - пешеходы»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тряда ЮИ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б отряда ЮИД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 агитбригады среди учащихся нач. школы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тряда ЮИ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б отряда ЮИД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ать подготовку к районному смотру агитбригад «Светофор» отрядов ЮИД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тряда ЮИ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б отряда ЮИД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сти зачетные занятия по Правилам дорожного движения в 5–8 классах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тряда ЮИ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б отряда ЮИД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сти проверку знаний по Правилам дорожного движения в 1–4 классах. Подвести итоги. Определить лучшие классы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тряда ЮИ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б отряда ЮИД</w:t>
            </w:r>
          </w:p>
        </w:tc>
      </w:tr>
      <w:tr>
        <w:trPr>
          <w:trHeight w:val="945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сти теоретические и практические занятия с велосипедистами. Провести соревнования на лучшего «Юного велосипедиста»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тряда ЮИ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б отряда ЮИД</w:t>
            </w:r>
          </w:p>
        </w:tc>
      </w:tr>
      <w:tr>
        <w:trPr>
          <w:trHeight w:val="57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сти встречу с сотрудниками дорожной полиции и водителями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тряда ЮИ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б отряда ЮИД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бесед с нарушителями ПДД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тряда ЮИ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сти «Неделю безопасности», посвященную окончанию учебного года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тряда ЮИ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б отряда ЮИ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ать и провести рейды «Юный пешеход» и «Юный велосипедист». Принять участие в проведении зачетных уроков по ПДД во всех классах с практическими занятиями на транспортной площадке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тряда ЮИ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б отряда ЮИД</w:t>
            </w:r>
          </w:p>
        </w:tc>
      </w:tr>
      <w:tr>
        <w:trPr>
          <w:trHeight w:val="66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сти выступления агитбригады «Светофор» во всех класс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тряда ЮИ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б отряда ЮИД</w:t>
            </w:r>
          </w:p>
        </w:tc>
      </w:tr>
      <w:tr>
        <w:trPr>
          <w:trHeight w:val="8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 по оказанию первой медицинской помощ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.сест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тряда ЮИД</w:t>
            </w:r>
          </w:p>
        </w:tc>
      </w:tr>
      <w:tr>
        <w:trPr>
          <w:trHeight w:val="75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рисунков на асфальте « Я и дорога»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тряда ЮИ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б отряда ЮИД</w:t>
            </w:r>
          </w:p>
        </w:tc>
      </w:tr>
      <w:tr>
        <w:trPr>
          <w:trHeight w:val="165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ать работу отряда ЮИД в лагере отдыха при школе (по отдельному плану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 светофора каникул нет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ать работу и принять участие в акции "Внимание, дети! "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тряда ЮИД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уководитель отряда ЮИД</w:t>
        <w:tab/>
        <w:tab/>
        <w:tab/>
        <w:tab/>
        <w:t>Рубахина Д.И.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25:00Z</dcterms:created>
  <dc:creator>Пользователь Windows</dc:creator>
  <dc:description/>
  <cp:keywords/>
  <dc:language>en-US</dc:language>
  <cp:lastModifiedBy>User</cp:lastModifiedBy>
  <cp:lastPrinted>2024-07-02T10:55:00Z</cp:lastPrinted>
  <dcterms:modified xsi:type="dcterms:W3CDTF">2024-07-02T05:55:00Z</dcterms:modified>
  <cp:revision>5</cp:revision>
  <dc:subject/>
  <dc:title/>
</cp:coreProperties>
</file>