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аспорт коллективного проект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треки «Острова и капитаны», «Мальчик со шпагой», «Мушкетер и фея»)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909"/>
        <w:gridCol w:w="4137"/>
        <w:gridCol w:w="22"/>
      </w:tblGrid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5"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9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спорт проекта</w:t>
            </w:r>
          </w:p>
        </w:tc>
      </w:tr>
      <w:tr>
        <w:trPr>
          <w:trHeight w:val="34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О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О (полностью) авторов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 обуч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руководителя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 руководителя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тический тре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уальность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е ресурсы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основных этапов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раткое описание проектных ролей участников, индивидуального вклада каждого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исание поисково-исследовательской деятель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проекта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ормат, аудитория, отзыв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сылка на проект, размещенный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  <w:shd w:fill="FFFFFF" w:val="clear"/>
              </w:rPr>
              <w:t>в сети Интернет (на сайте школы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аспорт индивидуального проекта обучающегося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трек «Восьмая звезда»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069"/>
        <w:gridCol w:w="2718"/>
      </w:tblGrid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5"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спорт проекта</w:t>
            </w:r>
          </w:p>
        </w:tc>
      </w:tr>
      <w:tr>
        <w:trPr>
          <w:trHeight w:val="21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(полностью) автор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ласс обуч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ИО педагога – руководителя проек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лжность педагога – руководителя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тический тре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уальность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е ресурсы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основных этапов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исание поисково-исследовательск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проекта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ормат, аудитория, отзывы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сылка на проект, размещенный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  <w:shd w:fill="FFFFFF" w:val="clear"/>
              </w:rPr>
              <w:t>в сети Интернет (на сайте школы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аспорт проекта педагог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трек «Час командора»)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125"/>
        <w:gridCol w:w="4777"/>
      </w:tblGrid>
      <w:tr>
        <w:trPr>
          <w:trHeight w:val="10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5" w:firstLine="70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</w:tc>
        <w:tc>
          <w:tcPr>
            <w:tcW w:w="8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спорт проекта</w:t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ОО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О (полностью) педагог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олжность педагога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редмет, иное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тический трек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ктуальность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евая аудитория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ль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дачи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онные ресурсы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основных этапов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писание исследовательской деятельност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проекта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формат, аудитория, отзывы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спективы развития проекта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Style w:val="W"/>
                <w:rFonts w:ascii="Liberation Serif" w:hAnsi="Liberation Serif" w:cs="Liberation Serif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сылка на проект, размещенный </w:t>
            </w:r>
            <w:r>
              <w:rPr>
                <w:rFonts w:cs="Liberation Serif" w:ascii="Liberation Serif" w:hAnsi="Liberation Serif"/>
                <w:spacing w:val="2"/>
                <w:sz w:val="28"/>
                <w:szCs w:val="28"/>
                <w:shd w:fill="FFFFFF" w:val="clear"/>
              </w:rPr>
              <w:t>в сети Интернет (на сайте школы)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pacing w:val="-4"/>
      <w:w w:val="1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0"/>
      <w:w w:val="1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b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8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Hl">
    <w:name w:val="hl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02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Абзац списка1"/>
    <w:basedOn w:val="Normal"/>
    <w:qFormat/>
    <w:pPr>
      <w:widowControl w:val="false"/>
      <w:autoSpaceDE w:val="false"/>
      <w:spacing w:lineRule="auto" w:line="240" w:before="0" w:after="0"/>
      <w:ind w:left="602" w:firstLine="720"/>
    </w:pPr>
    <w:rPr>
      <w:rFonts w:ascii="Calibri" w:hAnsi="Calibri" w:eastAsia="Times New Roman" w:cs="Calibri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12">
    <w:name w:val="Основной текст с отступом1"/>
    <w:basedOn w:val="Normal"/>
    <w:qFormat/>
    <w:pPr>
      <w:spacing w:lineRule="auto" w:line="240" w:before="0" w:after="0"/>
      <w:ind w:left="39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8:22:00Z</dcterms:created>
  <dc:creator>206-2</dc:creator>
  <dc:description/>
  <cp:keywords/>
  <dc:language>en-US</dc:language>
  <cp:lastModifiedBy>Одаренность</cp:lastModifiedBy>
  <cp:lastPrinted>2023-04-18T10:25:00Z</cp:lastPrinted>
  <dcterms:modified xsi:type="dcterms:W3CDTF">2023-09-26T11:09:00Z</dcterms:modified>
  <cp:revision>25</cp:revision>
  <dc:subject/>
  <dc:title/>
</cp:coreProperties>
</file>