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348" w:right="-455" w:hanging="0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348" w:right="-45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а образова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348" w:right="-45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10348" w:right="-45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05.10.2022__№_2155/46/36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Департамента образования Администрации города Екатеринбур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 2022/2023 учебный год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5383" w:type="dxa"/>
        <w:jc w:val="left"/>
        <w:tblInd w:w="-57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646"/>
        <w:gridCol w:w="1197"/>
        <w:gridCol w:w="6521"/>
        <w:gridCol w:w="2226"/>
        <w:gridCol w:w="11"/>
        <w:gridCol w:w="2410"/>
        <w:gridCol w:w="11"/>
        <w:gridCol w:w="82"/>
        <w:gridCol w:w="2268"/>
        <w:gridCol w:w="11"/>
      </w:tblGrid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сяц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опросы, рассматриваемые в Администрации города Екатеринбурга и Екатеринбургской городской Думе,</w:t>
            </w:r>
          </w:p>
          <w:p>
            <w:pPr>
              <w:pStyle w:val="Style23"/>
              <w:spacing w:lineRule="auto" w:line="240" w:before="0" w:after="0"/>
              <w:ind w:left="360" w:hanging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 заседаниях постоянных комиссий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366" w:hanging="60"/>
              <w:jc w:val="right"/>
              <w:rPr>
                <w:rFonts w:ascii="Liberation Serif" w:hAnsi="Liberation Serif" w:cs="Liberation Serif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7030A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ое заседание комиссии ЕГД в ГДТДиМ «Одаренность и технологии» тема «О работе с одаренными детьми в муниципальной системе образования города Екатеринбург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 К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  <w:br/>
              <w:t>Матвеева Н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366" w:hanging="60"/>
              <w:jc w:val="right"/>
              <w:rPr>
                <w:rFonts w:ascii="Liberation Serif" w:hAnsi="Liberation Serif" w:cs="Liberation Serif"/>
                <w:color w:val="7030A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7030A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комиссией ЕГД проекта Муниципальной программы «Развитие системы образования и создание условий для организации отдыха и оздоровления детей в муниципальном образовании «город Екатеринбург» на 2023 – 2027 годы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 К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  <w:br/>
              <w:t>Матвеева Н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366" w:hanging="6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комиссии ЕГД «Об итогах организации оздоровления, труда и отдыха детей и подростков МО «город Екатеринбург» в летний период 2022 год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366" w:hanging="6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 заместителями глав Администраций районов «Об итогах комплектования муниципальных дошкольных образовательных организаций на 2022/2023 учебный год и реализации мероприятий по созданию дополнительных мест для детей в возрасте от 1,5 до 3 лет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едерникова Н.Н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507" w:hanging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комиссии ЕГД «Об итогах комплектования муниципальных дошкольных образовательных организаций на 2022/2023 учебный год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едерникова Н.Н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" w:right="-507" w:hanging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комиссии ЕГД «Об организации оздоровления, труда и отдыха детей и подростков МО «город Екатеринбург» в летний период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рганизационные мероприятия (конференции, совещания, рабочие группы, комиссии в т.ч.  межведомственного характера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07" w:firstLine="19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(ежеквартально)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ая рабочая группа по внедрению ПФД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507" w:firstLine="196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очное совещание с ответственными за организацию и проведение школьного этапа ВсОШ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49" w:firstLine="19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структивное совещание оргкомитета Городского фестиваля детского и юношеского творчества «Город друзей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ое совещание со специалистами РУО, Управления физкультуры и спорта, специалистами районных администраций, курирующими дополнительное образование, руководителями УДО, по вопросам зачисления в ИС «Навигатор дополнительного образования Свердловской области», достижения целевых показателей по охвату детей дополнительным образованием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ы РУ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УД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профильной комиссии по присуждению премии имени В.Н. Татищева и Г.В. де Геннин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 К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конференция для педагогических и руководящих работников Д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ые совещания по организации работы по профилактике правонарушений и преступлений среди и в отношении несовершеннолетних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ециалисты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тдельному графику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, 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координаторов проекта «Добрый город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школьных спортивных клубов «Управление деятельностью школьных спортивных клубов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динских Н.Н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седание городской рабочей группы по созданию городского виртуального методического кабинет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седание городской рабочей группы по вопросам преемственности дошкольного и начального общего образова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Заседание городской рабочей группы по вопросам преемственности дошкольного и начального общего образован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ответственными за организацию и проведение муниципального этапа ВсОШ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еждународный форум-выставка социальных технологий «СОЦИ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555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</w:rPr>
              <w:t>Совещание со</w:t>
            </w:r>
            <w:r>
              <w:rPr>
                <w:rFonts w:cs="Calibri Light" w:ascii="Liberation Serif" w:hAnsi="Liberation Serif"/>
                <w:sz w:val="24"/>
              </w:rPr>
              <w:t xml:space="preserve"> специалистами</w:t>
            </w:r>
            <w:r>
              <w:rPr>
                <w:rFonts w:cs="Liberation Serif" w:ascii="Liberation Serif" w:hAnsi="Liberation Serif"/>
                <w:sz w:val="24"/>
              </w:rPr>
              <w:t xml:space="preserve"> </w:t>
            </w:r>
            <w:r>
              <w:rPr>
                <w:rFonts w:cs="Calibri Light" w:ascii="Liberation Serif" w:hAnsi="Liberation Serif"/>
                <w:sz w:val="24"/>
              </w:rPr>
              <w:t>РУО</w:t>
            </w:r>
            <w:r>
              <w:rPr>
                <w:rFonts w:cs="Liberation Serif" w:ascii="Liberation Serif" w:hAnsi="Liberation Serif"/>
                <w:sz w:val="24"/>
              </w:rPr>
              <w:t>,  МБУ ИМЦ «Екатеринбургский Дом Учителя» по вопросам организации и проведения муниципального этапа научно-практической конференции обучающихс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555" w:leader="none"/>
              </w:tabs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Calibri Light" w:ascii="Liberation Serif" w:hAnsi="Liberation Serif"/>
                <w:sz w:val="24"/>
              </w:rPr>
              <w:t>Совещание с заместителями руководителей ОО «Об особенностях проведения государственной итоговой аттестации и итоговой аттестации для детей с ограниченными возможностями здоровья и (или) инвалидностью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евкина О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Рядинских Н.Н.</w:t>
              <w:br/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10555" w:leader="none"/>
              </w:tabs>
              <w:rPr>
                <w:rFonts w:ascii="Liberation Serif" w:hAnsi="Liberation Serif" w:cs="Calibri Light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Всероссийская конференция «Дошкольное образование города Екатеринбурга на рубеже веков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Просвещение-Союз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о специалистами РУО по вопросам предоставления отчетности за 2022 год о несчастных случаях с обучающимис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ыса Д.О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ый круглый стол «Межведомственное взаимодействие по профилактике суицидального поведения обучающихся» (часть 3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Зимняя управленческая сессия для руководителей Д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со специалистами РУ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МБУ ИМЦ «Екатеринбургский Дом учителя» по итогам проведения школьного и муниципального этапов ВсОШ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комиссии по рассмотрению вопросов обучения детей, не достигших школьного возраста, в муниципальных общеобразовательных организациях города Екатеринбург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со специалистами</w:t>
            </w: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БУ ИМЦ «Екатеринбургский Дом Учителя»  по итогам муниципального и регионального этапов научно-практической конференции обучающихс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о специалистами РУО по оценке готовности муниципальных образовательных организаций к 2022/2023 учебному год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вая конференция для педагогических и руководящих работников Д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вещания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для руководителей</w:t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 руководителями ОО «Об итогах государственной итоговой аттестации в ОО Екатеринбурга в 2021/2022 учебном году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евкина О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с руководящими и педагогическими работниками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О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 вопросам обучения детей с ОВЗ в 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динских Н.Н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овещание с руководителями ОО «Об определении профильных классов на 2023/2024 учебный год, организации и проведении индивидуального отбора обучающихся в 10 профильные классы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хаметьянова Н.А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 руководителями ОО «Объективность проведения оценочных процедур как фактор повышения качества образовани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евкина О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с руководителями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О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сихолого-педагогический консилиум в ОО как условие эффективной реализации инклюзивного образовани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ководитель ТПМП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ьникова В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динских Н.Н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trike/>
                <w:sz w:val="24"/>
                <w:szCs w:val="24"/>
              </w:rPr>
              <w:t>А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овещание с руководителями МДОО по вопросам комплектования МДОО на 2022/2023 учебный год (по районам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 руководителями ППЭ по объективному проведению государственной итоговой аттестации - 2023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евкина О.В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миссии (в т.ч.  межведомственного характера), рабочие группы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экспертной комиссии по поощрению педагогов, подготовивших победителей и призеров заключительного этапа всероссийской олимпиады школьник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 Кабанова И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оргкомитета школьного и муниципального этапов ВсОШ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-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городской межведомственной комиссии по организации питания обучающихся в муниципальных ОО Екатеринбурга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ыса Д.О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-август </w:t>
            </w:r>
            <w:r>
              <w:rPr>
                <w:rFonts w:cs="Calibri Light" w:ascii="Liberation Serif" w:hAnsi="Liberation Serif"/>
                <w:sz w:val="20"/>
                <w:szCs w:val="20"/>
              </w:rPr>
              <w:t>(ежемесячно кроме июня)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комиссии по утверждению списка учтенных детей, подлежащих обучению по образовательным программам дошкольного образования муниципального образования «город Екатеринбург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едерник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по дошкольному образованию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ентябр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приемочной комиссии (предоставление услуги дошкольного образования в негосударственных образовательных организациях на конкурсной основ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речетова Е.В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pacing w:val="-8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>Заседание экспертной комиссии</w:t>
            </w:r>
            <w:r>
              <w:rPr>
                <w:rFonts w:cs="Liberation Serif" w:ascii="Liberation Serif" w:hAnsi="Liberation Serif"/>
                <w:spacing w:val="-3"/>
                <w:sz w:val="24"/>
                <w:szCs w:val="24"/>
              </w:rPr>
              <w:t xml:space="preserve"> по отбору 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претендентов </w:t>
            </w: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  <w:t xml:space="preserve">для назначен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типендии «Признание» детям из малоимущих семей на 2021 год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щание со специалистами администраций районов, РУО, МФЦ, ЦМУ «О порядке, сроках и последовательности административных процедур при предоставлении муниципальной услуги «Организация отдыха и оздоровления детей в каникулярное врем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методические межведомственные совещ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начальников лагерей с дневным пребыванием детей «Об организации работы лагерей с дневным пребыванием в период весенних, летних, осенних, зимних канику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начальников загородных детских оздоровительных лагерей «Об организации работы загородных детских оздоровительных лагерей в период каникулярного и учебного времени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вещание со специалистами администраций районов, РУО «О проведении мероприятий по развитию детей, раскрытию их творческого и духовного потенциала, в загородных оздоровительных лагерях в период летних каникул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, 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 группа по разработке и защите программ отдыха и оздоровле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едание Оргкомитета по подведению итогов фестиваля муниципальных загородных детских оздоровительных лагерей «Новая звезда-2023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Июн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Работа районных межведомственных комиссий по оценке готовности муниципальных образовательных организаций к 2022/2023 учебному году и мониторинг готовности муниципальных образовательных организаций к 2022/2023 учебному год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дминистрации район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гус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седание антитеррористической комиссии в муниципальном образовании «город Екатеринбург» «О состоянии антитеррористической защищенности объектов (территорий) общеобразовательных организаций в 2023/2024 учебном году и готовности к проведению Дня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ланирование мероприятий в рамках решения задач Стратегического плана развития Екатеринбурга до 203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«Сохранение и развитие человеческого потенциала», стратегическая программа «Образование – основа развития, залог успе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стратегического проекта «Екатеринбургское образование – стандарт «Пять звезд» </w:t>
            </w:r>
          </w:p>
        </w:tc>
      </w:tr>
      <w:tr>
        <w:trPr>
          <w:trHeight w:val="285" w:hRule="atLeast"/>
        </w:trPr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здание эффективной сети муниципальных образовательных организаций и оснащение учреждений современным оборудованием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Контроль за получением лицензии на осуществление образовательной деятельности дошкольными образовательными организациями после реконструкции зданий, ввода в эксплуатацию ДОО - новостроек, реорганизации ДОО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Храмова Н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Руководители ДО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Заместители начальников РУО Начальники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за получением или переоформлением лицензии на осуществление образовательной деятельности общеобразовательными организациями после реконструкции зданий или ввода в эксплуатацию школ-новостроек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хаметьянова Н.А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и начальников РУ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и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реализации системы объективности процедур оценки качества образования в ОО города Екатерин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кина О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и ОО Заместители начальников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открытие центра образования естественно-научной и технологической направленности «Точка рос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оржественное открытие центра, реализующего программы естественно-научного цикла и профориентационной работы в рамках проекта «Уральская инженерная школа»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вышение качества и результативност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илотных проектов (в соответствии с сеткой основных мероприятий проекта на текущий период: заседание проектного офиса проекта, организация городских семинаров, практикумо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Широка страна мо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Обновление содержания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«Психологическая безопасность ребенк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Городская ассоциация педагогов дошкольного образования (ГАП ДО)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Клуб руководителей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Интеграц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Педагогический потенциал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Музыкальных руководител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Инструкторов по физической культур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Методический потенциал»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- ППО «Ранний возраст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ГПУ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вершенствование системы межотраслевого сотрудничества для выявления и поддержки одаренных и талантливых детей, индивидуализации образования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сети отрядов «Юный спасатель»: участие в муниципальных и областных соревнованиях «Школа безопасности» и «Юный спасатель», выездных тренировочных сборах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мотр-конкурс «Юный пожарный»: районные и городские соревнования среди дружин юных пожарных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надзорной деятельности ГУ МЧС России по Свердловской области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Специалисты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ЕКБ: выбор в пользу жизни!» (пропаганда трезвого образа жизни, профилактика алкоголизма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, 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6-х классов «Свет маяка» (Занятие № 1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 № 20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адиционный Осенний поход Городского и районных советов старшеклассник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Гордеева Е.Е.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униципальный этап Областного сетевого проекта «Уральская академия лидерства» (прием заявок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одской конкурс социально значимых проектов «Будущее - за нами!» (проектировочный этап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униципальный этап областного сетевого проекта «Уральская академия лидерства» (сбор заявок)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Высокое разрешение»: Городской конкурс «Механика момента»: фотокросс «Екб-300»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ероприятие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ок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лимпиада школьников: школьный этап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акция «Встреча поколений», посвященных Дню пенсионера и международному Дню пожилого человек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Муниципальный этап Всероссийского конкурса социальной рекламы в области формирования культуры здорового и безопасного образа жизни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«Стиль жизни – здоровье!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-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конференция «Инфостория» для обучающихся 1-4 класс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февра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образовательный проект «Медиашкола»: медиасубботники (образовательные интенсивы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Arial"/>
                <w:color w:val="2C2D2E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2C2D2E"/>
                <w:sz w:val="24"/>
                <w:szCs w:val="24"/>
              </w:rPr>
              <w:t>Сентяб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2C2D2E"/>
                <w:sz w:val="24"/>
                <w:szCs w:val="24"/>
              </w:rPr>
              <w:t>Турнир по интеллектуальным играм для обучающихся 6-11 класс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образовательный проект «Добрый город» (образовательные события,  конкурсные программы в рамках Фестивалей проекта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ориентационный проект «Моя профессиональная перспектива» (проведение диагностики профессиональных предпочтений обучающихся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интернет-проект «Волонтер Екатеринбурга» (проведение профилактических акций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образовательно-конкурсный проект «МедиаГород»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язания среди учащихся по го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совместно с РОО «Свердловская областная федерация го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екта по патриотическому воспитанию на площадках ОО Верх-Исетского района (совместно с УрГПУ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кина Т.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ГПУ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Защити город от наркотиков» (профилактика употребления ПАВ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 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роприятия в образовательных организациях в рамках празднования Дня отца. Городская акция </w:t>
            </w:r>
            <w:r>
              <w:rPr>
                <w:rFonts w:eastAsia="Sylfaen" w:cs="Liberation Serif" w:ascii="Liberation Serif" w:hAnsi="Liberation Serif"/>
                <w:sz w:val="24"/>
                <w:szCs w:val="24"/>
              </w:rPr>
              <w:t xml:space="preserve">#праздникдляПапы_ЕКБ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челлендж - #Выходные_с_Папой_ЕКБ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униципальный этап конкурса «Вектор успеха» Областного сетевого проекта «Уральская академия лидерств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Гордеева Е.Е.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6-х классов «Свет маяка» (Занятие</w:t>
              <w:br/>
              <w:t>№ 2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 № 20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терактивное занятие с элементами тренинга для учащихся «Мастерская общения» из цикла интерактивных занятий «Школа юного медиатор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ородской интернет-проект «Волонтер Екатеринбурга»: обучающий видео-семинар «Теория и практика волонтерского движения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808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а подготовки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муниципальному этапу ВсОШ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российская олимпиада школьников «Основы православной культуры»: школьный тур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пендия «Признание» одаренным детям из малоимущих семей-2023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trike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trike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color w:val="FFFFF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лет волонтерских отрядов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trike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trike/>
                <w:color w:val="FFFFF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trike/>
                <w:color w:val="FFFFF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-май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музеев патриотической направленности, действующих на базе образовательных организаций Екатеринбург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FFF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FFFFFF"/>
                <w:sz w:val="24"/>
                <w:szCs w:val="24"/>
                <w:highlight w:val="cyan"/>
              </w:rPr>
            </w:pPr>
            <w:r>
              <w:rPr>
                <w:rFonts w:cs="Liberation Serif" w:ascii="Liberation Serif" w:hAnsi="Liberation Serif"/>
                <w:color w:val="FFFFFF"/>
                <w:sz w:val="24"/>
                <w:szCs w:val="24"/>
                <w:highlight w:val="cya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одская тематическая веб-викторин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«ЛайфХимия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ГЭУ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Единство разных» (профилактика экстремизма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профилактических акций в рамках единых дней профилактики «Екатеринбург - город свободный от табачного дыма»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 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одской конкурс социально значимых проектов «Будущее - за нами!» (презентационный этап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униципальный этап конкурса «Persona» областного сетевого проекта «Уральская академия лидерств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Гордеева Е.Е.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6-х классов «Свет маяка» (Занятие № 3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 № 20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ологическое исследование по проблемам толерантности, экстремизма и терроризма в подростковой среде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«Школа юного медиатора». Интерактивное занятие с элементами тренинга для учащихся «Искусство задавать вопросы», онлайн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«Ученик год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Фестиваль-конкурс «Забав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Мультикультурный междисциплинарный проект «Бородино»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ля обучающихся 1-11</w:t>
            </w:r>
            <w:r>
              <w:rPr>
                <w:rFonts w:cs="Liberation Serif" w:ascii="Liberation Serif" w:hAnsi="Liberation Serif"/>
                <w:spacing w:val="-9"/>
                <w:sz w:val="24"/>
                <w:szCs w:val="24"/>
                <w:shd w:fill="FFFFFF" w:val="clear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классов, посвященный 210-летию Победы России в Отечественной войне 1812 года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(конкурсные площадки: защита проектов, выставка рисунков, презентаций, видеороликов, конкурс эссе и чтецов, творческие и спортивные состязания, литературно-историческая игра, спортивное состязание, кулинарный конкурс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О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Liberation Serif" w:ascii="Liberation Serif" w:hAnsi="Liberation Serif"/>
                <w:spacing w:val="-11"/>
                <w:sz w:val="24"/>
                <w:szCs w:val="24"/>
                <w:shd w:fill="FFFFFF" w:val="clear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ой конкурс проектов «Я – гражданин России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лимпиада школьников: муниципальный этап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</w:rPr>
            </w:pPr>
            <w:r>
              <w:rPr>
                <w:rFonts w:cs="Calibri Light" w:ascii="Liberation Serif" w:hAnsi="Liberation Serif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МБУ ИМЦ «Екатеринбургский Дом Учителя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-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«MediaSkills - Екатеринбург» (5 туров, фина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Высокое разрешение»: Городской конкурс «Механика экрана» (3 тура, фина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Городской фестиваль-конкурс «Фристайл» (мероприятия по отдельному графику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Знаю и не боюсь» (профилактика ВИЧ и других социально обусловленных заболеваний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Здоровая инициатива. Молодые - молодым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одская пресс-конференция в рамках Декады героев Отечеств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6-х классов «Свет маяка» (Занятие № 4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202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л старшеклассников города «Рождественская звезд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«Школа юного медиатора». Интерактивное занятие с элементами тренинга для учащихся «Учимся решать конфликты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ый форум «Молодежь Екатеринбурга - за здоровое будущее!»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янва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российская олимпиада школьников «Основы православной культуры»: муниципальный тур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февра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а подготовки к региональному этапу ВсОШ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Городской конкурс семейных видео- и слайд-фильмов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«Здоровое движение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Муниципальный этап Всероссийского конкурса социальной рекламы антинаркотической направленности и пропаганды здорового образа жизни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«Спасем жизнь вместе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- 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пилотный проект «Музейный бум в ДОО»: Конкурс «Музейные выходные с семьей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, 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Высокое разрешение»: Городской конкурс «Механика момента»: фотокросс «Екб-300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Городской фестиваль семейных проектов «Неизвестный Екатеринбург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выставка детских творческих работ «История Екатеринбурга глазами детей» (в здании Администрации города Екатеринбурга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и Интернет-проекта «Волонтер Екатеринбурга»: «Мечтай! Действуй! Двигайся!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адиционный зимний поход Городского союза и районных советов старшеклассник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Гордеева Е.Е. 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униципальный этап областного конкурса «Persona» (в рамках Областного сетевого проекта «Уральская академия лидерства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7-х классов «Обретение смыслов» (Занятие № 1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Городской фестиваль-конкурс для дошкольников «Музыкальный калейдоскоп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Январь- 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сероссийская олимпиада школьников: региональный этап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Январь- 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естиваль «Высокое разрешение»: Городской конкурс «Механика дизайна»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внеурочных мероприятий «Познавай Россию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-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ая гуманитарная конференция для обучающихся 4-7 класс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профилактических акций в рамках единых дней профилактики «Мы ждем тебя в реальности»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 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обация профилактической программы для обучающихся 7-х классов «Обретение смыслов» (Занятие № 2)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Феврал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«Школа юного медиатора»: интерактивное занятие с элементами тренинга для учащихся «Проведение восстановительной программы, общая встреч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научно-практической конференции обучающихся города Екатеринбург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Городской фестиваль-конкурс «Народные узоры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Защити город от наркотиков» (профилактика употребления ПАВ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 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 xml:space="preserve">V Городские (ночные) сборы лидеров школьного и районного самоуправления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Муниципальный этап областного конкурса «Классный лидер» (в рамках Областного сетевого проекта «Уральская академия лидерства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стиваль творчества детей и молодежи «Урал - MIX»: окружной этап, Екатеринбург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рт 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стиваль «Город друзей»: Городской конкурс эстрадного творчества «Разноцветные голос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стиваль «Город друзей»: Фестиваль театров, где играют дети «Дверь на сцену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000000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пробация профилактической программы для обучающихся 7-х классов «Обретение смыслов» (Занятие № 3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4"/>
                <w:szCs w:val="24"/>
              </w:rPr>
              <w:t xml:space="preserve">Городской конкурс творческих проектов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kern w:val="2"/>
                <w:sz w:val="24"/>
                <w:szCs w:val="24"/>
              </w:rPr>
              <w:t>«Создавай здоровое будущее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color w:val="00808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-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а подготовки к региональному этапу научно-практической конференции обучающихся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арт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Районный и городско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нкурсы агитбригад юных инспекторов движения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тдел пропаганды ГИБД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российская олимпиада школьников: заключительный этап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и Интернет-проекта «Волонтер Екатеринбурга»: «Успей жить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Городская акция «Весенняя неделя добра»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ероприятий в образовательных организациях добровольческих акций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7-х классов «Обретение смыслов» (Занятие № 4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бластные сборы в рамках Областного сетевого проекта «Уральская академия лидерства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«Школа юного медиатора»: супервизия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нтернет-проект «Волонтер Екатеринбурга». Заключительное мероприятие, награждение участник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ородской конкурс творческих проектов «Меняй мир вокруг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пилотный проект «Музейный бум в ДОО»: Фестиваль «День музеев ДОО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ый прием Главы Екатеринбурга победителей муниципального этапа ВсОШ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ченко О.И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сова С.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Высокое разрешение»: Городской конкурс «Механика момента»: фотокросс «Екб-300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роприятие для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ИТ-Чемпионат для школьников «ИТ-Скиллз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Городской конкурс современной хореографии «В ритме времени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 «Город друзей»: Выставка декоративно-прикладного творчества «Радуга талантов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Городской конкурс – игра «Медиатор – это круто!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отр-конкурс юных инспекторов движения «Безопасное колесо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тдел пропаганды ГИБД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ет-соревнование Всероссийского общественного детско-юношеского движения «Школа безопасности» среди команд учащихся общеобразовательных организаций муниципального образования «город Екатеринбург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гафонова И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районов, Департамент образования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ет юнкоров образовательных организаций Екатеринбург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стиваль «Город друзей»: Гала-концерт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укова Е.Н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Екатеринбург - город свободный от табачного дыма» (профилактика табакокурения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обация профилактической программы для обучающихся 7-х классов «Обретение смыслов» (Занятие № 5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одской конкурс социально значимых проектов «Будущее - за нами!» (финал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Июн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Встреча лидеров ученического самоуправления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 руководителями города Екатеринбург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рофилактических акций в рамках единых дней профилактики «Уральцы выбирают здоровье» (антинаркотическая пропаганда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вгус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Профильная смена «Городские сборы лидеров ученического самоуправления (районных советов старшеклассников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-сен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 xml:space="preserve">Городской конкурс творческих работ </w:t>
            </w: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«Летняя игротека-2023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ind w:left="54" w:right="339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  <w:t>Мероприятия городского ресурсного центра «JuniorSkills.Прорыв»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ен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Городской конкурс «JuniorSkills. Прорыв» (ежемесячно по компетенциям)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Жук В.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Финальный этап городского конкурса проектов «Большие вызовы.Екб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Жук В.В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По отдельному графику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Чемпионат «Молодые профессионалы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Шевченко К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ind w:left="54" w:right="339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  <w:t>Мероприятия, обеспечивающие реализацию проекта «Шахматы в школах»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ентябрь-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Школьные турниры по быстрым шахматам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Районные турниры по быстрым шахматам «Шахматный Екатеринбург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Городской турнир по быстрым шахматам «Шахматный Екатеринбург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Городской турнир «Кубок чемпионов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Бабченко О.И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ind w:left="54" w:right="339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  <w:t>Комплекс мероприятий федерального профориентационного проекта «Билет в будущее»: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ентябрь-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рофориентационный проект «Проектория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Вводный урок «Моя Россия – мои горизонты» для всех участников проекта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рофориентационная онлайн-диагностика № 1 для обучающихся 6–11 класс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ероприятия по профессиональному выбору учащихся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Профориентационная онлайн-диагностика № 2 для обучающихся 6–11 классов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339" w:hanging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Рефлексивный профориентационный урок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Матвеева Н.В.</w:t>
            </w:r>
          </w:p>
        </w:tc>
        <w:tc>
          <w:tcPr>
            <w:tcW w:w="2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4"/>
                <w:szCs w:val="24"/>
              </w:rPr>
              <w:t>Трусова С.Я.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59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роприятие для обучающихс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53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витие кадрового потенциала в соответствии с потребностями системы образования МО «город Екатеринбург»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ездная школа для руководителей Д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знес-школа УрФУ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для педагогических и иных работников ОО по применению маркеров суицидального поведения обучающихся («педагогическая зоркость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лет лидеров воспитания. Педагогика воспитания: перекресток «Школа-семья-общество (36 ч) с участием федеральных экспертов (Богданова Е.В., Агафонова Н.В.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О № 19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ктировочная сессия по организации Школы подготовки к муниципальному этапу ВсОШ для педагогов-предметников и педагогов-тьютор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анова И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Сентябрь-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Декада педагогической славы: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- Акция «Гордость Екатеринбургского образовани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- Акция «С днем учител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- Акция «Аплодируем, стоя!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ок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 подготовиться к конкурсу профессионального мастерства (36 ч.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ЕМД для педагогов, зам. заведующих ДОО, классных руководителей, советников директоров по воспитанию, зам. директоров по ВР ОО «Эффективные практики конструктивного диалога: ребенок –педагог – родитель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а базе  ОО № 177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кл семинаров-практикумов «Психолог в начальной школе». «Учиться с удовольствием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икл семинаров-практикумов для педагогов-психологов и педагогов ДОО «О разном и важном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ассоциация ответственных за профилактическую работу в школе «Пропаганда трезвого образа жизни, профилактика алкоголизма (встреча с сотрудником ГАУЗ СО «СОКПБ»)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икл семинаров-практикумов для педагогов-психологов и педагогов ДОО «О разном и важном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-практикум «Нейропсихология в решении проблем обучения» (коррекционные игры и упражнения в помощь психологу и педагогу) из цикла семинаров-практикумов «Психолог в начальной школе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-практикум «Экспозиционно-выставочная деятельность. Паспорт музея» (школа музейного актива) Городского пилотного проекта «Музейный бум в ДО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педагогов ОО «Технология постановки педагогических целей в образовательном процессе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На базе ОО № 31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bCs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Открытое методическое объединение педагогов-психологов (Октябрьски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а базе ОО № 7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-психол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педагогов, зам. заведующих ДОО, классных руководителей, советников директоров по воспитанию, зам. директоров по ВР ОО «Эффективные практики конструктивного диалога: ребенок –педагог – родитель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На базе ОО № 177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ЕТОДФЕСТ для педагогов «Современный урок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Площадки ОО районов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педагогов ОО «Технологии наставничества в контексте повышения качества образования в О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а базе  ОО № 13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0070C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ктябрь-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bCs/>
                <w:color w:val="0070C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бшегородской фестиваль наставников «Педагогический тандем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color w:val="0070C0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нги для управленческих команд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ое мероприятие «Городская служба примирения» (ОО № 210 «Корифей»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сы повышения квалификации педагогических и руководящих работников по направлениям: профилактика экстремизма, работа школьных служб примирения (медиации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На стыке двух миров» (психологические особенности будущих первоклассников) из цикла семинаров-практикумов «Психолог в начальной школе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-психол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икл семинаров-практикумов для педагогов-психологов и педагогов ДОО «О разном и важном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(Чкаловски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86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-психол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Психолог и образовательная среда» (участие педагога-психолога в проектировании и создании развивающей и психологически безопасной образовательной среды) из цикла семинаров-практикумов «Психолог в начальной школе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педагогическая ассоциация ответственных за профилактическую работу в школе «Порядок межведомственного взаимодействия органов и учреждений системы профилактики безнадзорности и правонарушений  несовершеннолетних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Городская служба примирения». Супервиз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Ноябрь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сероссийская научно-практическая конференция по вопроса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В рамках работы городского ресурсного центра по модернизации воспитательной деятельности ОО муниципального образования «город Екатеринбург»: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БУ ИМЦ «Екатеринбургский Дом учителя» 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ологическая мастерская «Инсайт»: «Границы ответственности педагога-психолога в профессиональной деятельности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«Единые методические дни»  для классных руководителей,  советников директоров по воспитанию, зам. директоров по ВР ОО «Современный классный руководитель и молодежная субкультур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</w:rPr>
              <w:t>На базе ОО РРЦ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заведующих ДОО «Механизмы формирования личностно-развивающей среды в ДО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заведующих ДОО (актив лаборатории «ЛАД»), зам. руководителей по УД ОО (НОО) «Преемственность детский сад- школ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о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для зам. директоров по УД ОО «Современные подходы к системе оценивания  образовательных результатов обучающихся О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 профессионального мастерства «Руководитель ДОО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ньщикова О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ояб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Городской фестиваль методических разработок музейно-образовательных проектов «Урок в музее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ум управленческих команд образовательных организаций «Высот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bCs/>
                <w:sz w:val="24"/>
                <w:szCs w:val="24"/>
              </w:rPr>
              <w:t>«Единые методические дни»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  для директоров ОО «Механизмы сетевого взаимодействи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Крюкова Е.М. 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0"/>
                <w:szCs w:val="20"/>
              </w:rPr>
            </w:pPr>
            <w:r>
              <w:rPr>
                <w:rFonts w:cs="Calibri Light" w:ascii="Liberation Serif" w:hAnsi="Liberation Serif"/>
                <w:sz w:val="20"/>
                <w:szCs w:val="20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й этап Международных Рождественских образовательных чтений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хаметьянова Н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53813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ы РУО</w:t>
            </w:r>
            <w:r>
              <w:rPr>
                <w:rFonts w:cs="Liberation Serif" w:ascii="Liberation Serif" w:hAnsi="Liberation Serif"/>
                <w:color w:val="5381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color w:val="538135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color w:val="538135"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«Психологическая безопасность школьника» (Верх-Исетски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16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ологическая мастерская «Инсайт». «Имидж педагога-психолога в образовательной организации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педагогическая ассоциация ответственных за профилактическую работу в школе «Профилактика ВИЧ-инфекции и других социально обусловленных заболеваний среди несовершеннолетних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Финал городского конкурса профессионального мастерства «Учитель год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Январь 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Финал городского конкурса профессионального мастерства «Воспитать человека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ажа для педагогических и иных работников ОО по применению маркеров суицидального поведения обучающихся («педагогическая зоркость»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>
          <w:trHeight w:val="1087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Понятие и виды ОВЗ, инвалидность, основные термины, нормативная документация» из цикла семинаров-практикумов для педагогов-психологов, работающих с детьми с ОВЗ «Ресурсная школ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ологическая мастерская «Инсайт». «Ориентированный на решение подход (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FB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 в практике педагога-психолог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педагогическая ассоциация ответственных за профилактическую работу в школе «Профилактика депрессий и суицидов у несовершеннолетних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Синдром выгорания» в работе педагога» из цикла семинаров-практикумов «Психологическое здоровье педагог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ети с нарушениями эмоционально-волевой сферы (РАС, СДВГ)» из цикла семинаров-практикумов для педагогов-психологов, работающих с детьми с ОВЗ «Ресурсная школ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Техники управления стрессом» из цикла семинаров-практикумов «Психологическое здоровье педагог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ва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-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профессионального мастерства «Воспитатель год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 по проекту «Социально-психологическая безопасность образовательной среды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Февраль 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Финал городского конкурса профессионального мастерства «Управленческая команда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ети с ЗПР и нарушениями интеллекта» из цикла семинаров-практикумов для педагогов-психологов, работающих с детьми с ОВЗ «Ресурсная школ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Профилактика психосоматических расстройств в профессиональной деятельности педагога» из цикла семинаров-практикумов «Психологическое здоровье педагог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(Кировски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08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Профессионализм и здоровье, границы ответственности» из цикла семинаров-практикумов «Психологическое здоровье педагога». 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педагогическая ассоциация ответственных за профилактическую работу в школе «Мониторинг социальных сетей обучающихся, безопасное поведение несовершеннолетних в сети Интернет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ети с нарушениями речи и опорно-двигательного аппарата, с множественными нарушениями здоровья» из цикла семинаров-практикумов для педагогов-психологов, работающих с детьми с ОВЗ «Ресурсная школа».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евраль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ейные практики «О чем рассказали улицы города?» (школа музейного актива) Городского пилотного проекта «Музейный бум в ДО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Финал городского конкурса профессионального мастерства «Педагог-психолог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рт 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Финал городского конкурса «Методист год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БУ ИМЦ «Екатеринбургский Дом Учителя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Городская служба примирения». Городское мероприятие ОО № 99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(Железнодорожны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47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сихологическая мастерская «Инсайт». «Вопросы клинической психологии в деятельности педагога-психолог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Профилактика употребления несовершеннолетними НС и ПАВ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-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фестиваль психолого-педагогических практик «Время открытий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нятие для Клуба заведующих ДОО «Психологическая безопасность ребенка в детском саду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Финал городского конкурса профессионального мастерст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Calibri Light" w:ascii="Liberation Serif" w:hAnsi="Liberation Serif"/>
                <w:sz w:val="24"/>
                <w:szCs w:val="24"/>
              </w:rPr>
              <w:t>«Профилактический Олимп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Бабченко О.И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Трусова С.Я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Городская служба примирения» (Городское мероприятие ОО № 130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 базе ОО № 130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(Ленинский райо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61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«Городская служба примирения»: супервизи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одская ассоциация ответственных за профилактическую работу в школе «Профилактика употребления несовершеннолетними табака, табачных продуктов с модифицированным риском, электронных сигарет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конкурс профессионального мастерства «Педагог-психолог года» - 2023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Екатеринбургская триеннале современных  воспитательных практик ОО, посвященная 300-летию города  и итогам работы городского ресурсного центра   по модернизации воспитательной деятельности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10555" w:leader="none"/>
              </w:tabs>
              <w:rPr>
                <w:rFonts w:ascii="Liberation Serif" w:hAnsi="Liberation Serif" w:cs="Liberation Serif"/>
                <w:bCs/>
                <w:sz w:val="24"/>
              </w:rPr>
            </w:pPr>
            <w:r>
              <w:rPr>
                <w:rFonts w:cs="Liberation Serif" w:ascii="Liberation Serif" w:hAnsi="Liberation Serif"/>
                <w:bCs/>
                <w:sz w:val="24"/>
              </w:rPr>
              <w:t>МБУ ИМЦ «Екатеринбургский Дом Учител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ое методическое объединение педагогов-психологов (Орджоникидзевский район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13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ая супервизорская группа для педагогов-психолог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педагогов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5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ая гостиная Городского образовательного проекта «Добрый город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зенина Т.Б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ГДТДиМ «Одаренность и технологии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, педагогов</w:t>
            </w:r>
          </w:p>
        </w:tc>
      </w:tr>
      <w:tr>
        <w:trPr/>
        <w:tc>
          <w:tcPr>
            <w:tcW w:w="13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солидация усилий и выработка механизмов взаимодействия учреждений образования, семьи и общества для организации их сотрудничества при обучении и воспитании детей</w:t>
            </w:r>
          </w:p>
        </w:tc>
        <w:tc>
          <w:tcPr>
            <w:tcW w:w="2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н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дистанционного просвещения родителей по вопросам профилактики зависимостей «Родительский клуб». «Продвижение ценностей здорового образа жизни в семье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е собрание для родителей будущих первоклассников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ительские собрания «Школа открытого диалога». «Психологический климат в семье как основа здоровья ребенка»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2,183, 43, 173, 13, 100, 102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«Неделя безопасности» в образовательных организациях (18.10.2022 - 29.10.2022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Октя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есячник гражданской обороны (01.10.2022 - 29.10.2022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, 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ведомственный проект «В интересах детей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Декабр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ьские собрания «Школа открытого диалога». «Воспитание жизнестойкости детей» (для родителей обучающихся 6-11 классов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2,183, 43, 173, 13, 100, 102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Декабр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«Неделя безопасности» в образовательных организациях (14.12.2022 - 31.12.2022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нлайн-олимпиада для родителей «Знатоки город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ьские собрания «Школа открытого диалога». «Подготовка к экзаменам» (для родителей обучающихся 9,11 классов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2, 183, 43, 5, 13, 100, 102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е родительское собрание «Екатеринбургская семья – территория здоровья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Мар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«Неделя безопасности» в образовательных организациях (14.03.2023 - 25.03.2023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арт-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бщегородской смотр-конкурс на лучшую организацию питания обучающихся в 2022/2023 учебном год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ыса Д.О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анитарная уборка территории образовательных организаций, «День чистоты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Ладейщиков М.Л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 xml:space="preserve">Апрель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Объектовые тренировки в рамках проведения «Дня защиты детей» в образовательных организациях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ительские собрания «Школа открытого диалога». «Особенности воспитания детей с ОВЗ» (для родителей, воспитывающих ребенка с ОВЗ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базе ОО № 12, 183, 43, 5, 13, 100, 102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-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еминар по оказанию методической помощи образовательным организациям по подготовке и проведении объектовых тренировок по гражданской обороне, приуроченных ко Дню защиты детей общеобразовательным организациям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начальники РУО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Представители УВО по городу Екатеринбургу – филиала ФГКУ «УВО Росгвардии» по Свердловской области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уководителей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Апрель-июн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Проведение районных и городского смотра-конкурса учебно-материальной базы по гражданской обороне и защите населения от чрезвычайных ситуаций среди общеобразовательных организаций в 2023 году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«Месячник безопасности» в образовательных организациях (03.05.2023 - 31.05.2023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услова А.А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 Light" w:ascii="Liberation Serif" w:hAnsi="Liberation Serif"/>
                <w:sz w:val="24"/>
                <w:szCs w:val="24"/>
              </w:rPr>
              <w:t>Специалисты РУ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дистанционного просвещения родителей по вопросам профилактики зависимостей «Родительский клуб». «Профилактика буллинга, агрессивного поведения детей» (3 видео-лекции)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 Light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 «Диалог»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для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-август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стная межведомственная комплексная профилактическая операция «Подросток», акция «Безопасность детства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деева Е.Е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для обучающихся и родителей (законных представителей)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густ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ской фестиваль семейного отдыха «FamilyFest»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дерникова Н.Н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щикова О.Ю.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 300-летию Екатеринбурга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4" w:right="57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 сети ресурсных классов для детей с расстройствами аутистического спектра на базе ОО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динова Т.Г.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динских Н.Н.</w:t>
              <w:br/>
              <w:t>Специалисты РУО</w:t>
              <w:br/>
              <w:t>Руководители ОО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color w:val="A6A6A6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Указывается категория участников: мероприятие для обучающихся, мероприятие для родителей (законных представителей), мероприятие для педагогов, мероприятие для руководителей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A6A6A6"/>
          <w:sz w:val="24"/>
          <w:szCs w:val="24"/>
        </w:rPr>
      </w:pPr>
      <w:r>
        <w:rPr>
          <w:rFonts w:cs="Liberation Serif" w:ascii="Liberation Serif" w:hAnsi="Liberation Serif"/>
          <w:color w:val="A6A6A6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567" w:hanging="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казывается в графе ПРИМЕЧАНИЕ если мероприятие ежемесячное или ежеквартальное</w:t>
      </w:r>
    </w:p>
  </w:footnote>
  <w:footnote w:id="3">
    <w:p>
      <w:pPr>
        <w:pStyle w:val="Footnote"/>
        <w:spacing w:before="0" w:after="200"/>
        <w:ind w:left="-567" w:hanging="0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казывается в графе ПРИМЕЧАНИЕ, если мероприятие ежемесячное или ежекварталь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20" w:before="0" w:after="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Наталья Николаевна</dc:creator>
  <dc:description/>
  <cp:keywords/>
  <dc:language>en-US</dc:language>
  <cp:lastModifiedBy>Брянцева Алла Дмитриевна</cp:lastModifiedBy>
  <cp:lastPrinted>2019-09-13T11:25:00Z</cp:lastPrinted>
  <dcterms:modified xsi:type="dcterms:W3CDTF">2022-10-07T12:04:00Z</dcterms:modified>
  <cp:revision>16</cp:revision>
  <dc:subject/>
  <dc:title/>
</cp:coreProperties>
</file>