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8" w:type="dxa"/>
        <w:jc w:val="left"/>
        <w:tblInd w:w="5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евые показатели охвата детей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дыхом в каникулярное время в 2022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лагеря с дневным пребыванием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6"/>
        <w:gridCol w:w="1758"/>
        <w:gridCol w:w="958"/>
        <w:gridCol w:w="1047"/>
        <w:gridCol w:w="211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именование образовательной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том числе дополнительного образован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есенние каникулы 2021/2022</w:t>
              <w:br/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(март)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человек)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Летние канику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21/2022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1 сме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2 сме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3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а базе МБОУ СОШ № 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7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7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8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9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1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БОУ СОШ № 1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1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6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СОШ № 17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ОУ Гимназия № 2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8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59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83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08:00Z</dcterms:created>
  <dc:creator>Ведерникова Наталья Николаевна</dc:creator>
  <dc:description/>
  <cp:keywords/>
  <dc:language>en-US</dc:language>
  <cp:lastModifiedBy>Чумакова Лилия Фавзатовна</cp:lastModifiedBy>
  <cp:lastPrinted>2022-02-09T10:07:00Z</cp:lastPrinted>
  <dcterms:modified xsi:type="dcterms:W3CDTF">2022-02-14T05:46:00Z</dcterms:modified>
  <cp:revision>4</cp:revision>
  <dc:subject/>
  <dc:title/>
</cp:coreProperties>
</file>